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u w:val="single"/>
        </w:rPr>
      </w:pPr>
      <w:bookmarkStart w:id="0" w:name="KurzortStart"/>
      <w:bookmarkStart w:id="1" w:name="KursorStart"/>
      <w:bookmarkEnd w:id="0"/>
      <w:bookmarkEnd w:id="1"/>
      <w:r>
        <w:rPr>
          <w:u w:val="single"/>
        </w:rPr>
        <w:t>Záměr působení České republiky v Afghánistánu v roce 2008 v rámci alianční operace Mezinárodních bezpečnostních podpůrných sil (dále jen „ISAF“) včetně návrhu na zřízení a vedení Provinčního rekonstrukčního týmu v provincii Lógar v Afghánistánu v součinnosti se Spojenými státy americkým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Ministryně obrany předkládá společně s ministrem zahraničních věcí materiál k záměru na působení České republiky v rámci alianční operace mezinárodních bezpečnostních podpůrných sil (International Security Assistance Force, ISAF) v Afghánistánu v roce 2008, včetně návrhu na zřízení a vedení provinčního rekonstrukčního týmu v afghánské provincii Lógar. AČR působí v Afghánistánu již od roku 2002, kdy se Česká republika zapojila do mise ISAF pod vedením NATO vysláním 6. polní nemocnice a později polního chirurgického týmu. V letech 2004 a 2006 AČR aktivně působila i v koaliční protiteroristické operaci Trvalá svoboda pod vedením USA (Operation Enduring Freedom, OEF) a plnila vedoucí úlohu při zabezpečení letového provozu na mezinárodním letišti v Kábulu.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>V roce 2007 Česká republika zvýšila své zapojení do operace sil ISAF – mandát AČR byl schválen v celkovém počtu do 295 osob. V současné době AČR působí v několika rolích a lokalitách (kontingent polní nemocnice a chemické jednotky působí na mezinárodním letišti v Kábulu, kontingent AČR působí v P</w:t>
      </w:r>
      <w:r>
        <w:rPr>
          <w:bCs/>
        </w:rPr>
        <w:t xml:space="preserve">rovinčním rekonstrukčním týmu pod vedením SRN </w:t>
      </w:r>
      <w:r>
        <w:rPr/>
        <w:t xml:space="preserve">ve Fajzabádu na severovýchodě země a skupina </w:t>
      </w:r>
      <w:r>
        <w:rPr>
          <w:bCs/>
        </w:rPr>
        <w:t xml:space="preserve">Vojenské policie </w:t>
      </w:r>
      <w:r>
        <w:rPr/>
        <w:t xml:space="preserve">pro </w:t>
      </w:r>
      <w:r>
        <w:rPr>
          <w:bCs/>
        </w:rPr>
        <w:t>speciální operace v působí spolu s Velkou Británií v provincii Helmand)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Cílem budoucího působení ČR v Afghánistánu je nadále aktivní a maximálně efektivní zapojení do úsilí mezinárodního společenství, ať již prostřednictvím mise ISAF, operace koaličních sil Trvalá svoboda či možnou účastí v policejní misi EU v rámci Evropské bezpečnostní a obranné politiky (European Security and Defence Policy, ESDP). Cestou k dosažení soustředěného a efektivního zapojení ČR do celkové rekonstrukce země je především zapojení do práce provinčních rekonstrukčních týmů (PRT), jejichž činnost je jedním z určujících faktorů pro celkovou stabilizaci Afghánistánu. Tomuto cíli v nejvíce aspektech odpovídá možnost převzít vedení samostatného PRT.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Na základě podrobné analýzy předkládaný materiál doporučuje </w:t>
      </w:r>
      <w:r>
        <w:rPr>
          <w:shd w:fill="FFFFFF" w:val="clear"/>
        </w:rPr>
        <w:t>jako</w:t>
      </w:r>
      <w:r>
        <w:rPr/>
        <w:t xml:space="preserve"> základní budoucí podobu českého zapojení v Afghánistánu vybudování a vedení PRT v lokalitě Pol-e Alam v provincii Lógar, jehož prostřednictvím se bude Česká republika aktivně podílet na celkové rekonstrukci země, zejména v oblasti zdravotnictví a školství, menších infrastrukturních projektů, budování kapacit státní správy a reformy bezpečnostního sektoru.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>Pro zajištění fungování PRT se předpokládá vytvoření koordinačního a konzultačního mechanismu v podobě meziresortní pracovní skupiny, k jejímž úkolům bude patřit koordinace jednotlivých aktivit PRT; správa finančních prostředků pro potřeby civilních rekonstrukčních aktivit PRT; výběr civilních expertů; či příprava koncepčních materiálů a zpráv pro vládu ČR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Celkové náklady na PRT se budou skládat ze tří částí: náklady na vojenské působení, náklady na vyslání civilních expertů a prostředky na realizaci rozvojových projektů. Náklady by neměly převýšit 630 – 650 milionů Kč ročně. </w:t>
      </w:r>
    </w:p>
    <w:p>
      <w:pPr>
        <w:pStyle w:val="Normal"/>
        <w:spacing w:before="240" w:after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spacing w:before="480" w:after="0"/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Anglicktexty">
    <w:name w:val="anglické texty"/>
    <w:basedOn w:val="Normal"/>
    <w:qFormat/>
    <w:pPr>
      <w:spacing w:lineRule="auto" w:line="360"/>
      <w:jc w:val="both"/>
    </w:pPr>
    <w:rPr>
      <w:rFonts w:eastAsia="MS Mincho;ＭＳ 明朝"/>
      <w:szCs w:val="20"/>
      <w:lang w:val="en-GB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ind w:left="1134" w:hanging="141"/>
      <w:jc w:val="both"/>
    </w:pPr>
    <w:rPr>
      <w:szCs w:val="20"/>
    </w:rPr>
  </w:style>
  <w:style w:type="paragraph" w:styleId="Vc">
    <w:name w:val="Věc:"/>
    <w:basedOn w:val="Normal"/>
    <w:qFormat/>
    <w:pPr>
      <w:autoSpaceDE w:val="false"/>
      <w:jc w:val="both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8-17T15:38:00Z</cp:lastPrinted>
  <cp:revision>0</cp:revision>
  <dc:subject/>
  <dc:title/>
</cp:coreProperties>
</file>