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7. června 2007 č. 74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k Informaci k Záměru působení České republiky v Afghánistánu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včetně Provinčního rekonstrukčního týmu) počínaje 2. pololetím 200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</w:t>
      </w:r>
      <w:r>
        <w:rPr>
          <w:b/>
          <w:sz w:val="26"/>
          <w:szCs w:val="26"/>
        </w:rPr>
        <w:t> bere na vědomí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 xml:space="preserve">1. Informaci </w:t>
      </w:r>
      <w:r>
        <w:rPr>
          <w:sz w:val="26"/>
        </w:rPr>
        <w:t>k Záměru působení České republiky v Afghánistánu (včetně Provinčního rekonstrukčního týmu) počínaje 2. pololetím 2008, obsaženou v části I materiálu č.j. 899/0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Zprávu o rekognoskační misi do Logharu, obsaženou v části II materiálu č.j. 899/0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</w:t>
      </w:r>
      <w:r>
        <w:rPr>
          <w:b/>
          <w:sz w:val="26"/>
          <w:szCs w:val="26"/>
        </w:rPr>
        <w:t> ukládá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ministru zahraničních věcí a ministryni obrany předložit vládě nejpozději do 15. srpna 2007 Záměr působení České republiky v Afghánistánu v roce 2008 v rámci alianční operace Mezinárodních bezpečnostních podpůrných sil (dále jen „ISAF“) včetně návrhu na zřízení a vedení Provinčního rekonstrukčního týmu v provincii Loghar v Afghánistánu v součinnosti se Spojenými státy americký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ministrům zahraničních věcí a financí specifikovat v rámci materiálu uvedeného v bodě II/1 tohoto usnesení návrh způsobu financování civilních rekonstrukčních aktivit Provinčního rekonstrukčního týmu v provincii Loghar s výhledem na léta 2008-201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3. ministru zahraničních věcí, ve spolupráci s dalšími resorty, zahájit práci koordinační skupiny k navržení mechanismu vytipování, výběru, realizace a kontroly jednotlivých projektů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</w:t>
      </w:r>
      <w:r>
        <w:rPr>
          <w:b/>
          <w:sz w:val="26"/>
          <w:szCs w:val="26"/>
        </w:rPr>
        <w:t> pověřuje</w:t>
      </w:r>
      <w:r>
        <w:rPr>
          <w:sz w:val="26"/>
          <w:szCs w:val="26"/>
        </w:rPr>
        <w:t> ministra zahraničních věcí a ministryni obrany vedením dalších jednání s představiteli Spojených států amerických, ISAF, partnery v NATO a dalších mezinárodních organizacích i s představiteli jednotlivých zemí, které se v Afghá-nistánu angažuj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ři zahranič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inan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yně obra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1">
    <w:name w:val="odstavec 1"/>
    <w:basedOn w:val="Normal"/>
    <w:qFormat/>
    <w:pPr>
      <w:overflowPunct w:val="true"/>
      <w:autoSpaceDE w:val="true"/>
      <w:ind w:left="510" w:hanging="0"/>
      <w:textAlignment w:val="auto"/>
    </w:pPr>
    <w:rPr>
      <w:rFonts w:ascii="Courier" w:hAnsi="Courier" w:cs="Courier"/>
      <w:sz w:val="24"/>
    </w:rPr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Style19">
    <w:name w:val="Style1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hutt">
    <w:name w:val="zhuštětě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eznam2">
    <w:name w:val="Seznam 2"/>
    <w:basedOn w:val="Normal"/>
    <w:qFormat/>
    <w:pPr>
      <w:widowControl w:val="false"/>
      <w:overflowPunct w:val="true"/>
      <w:autoSpaceDE w:val="true"/>
      <w:ind w:left="566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Typedudocument">
    <w:name w:val="Type du document"/>
    <w:basedOn w:val="Normal"/>
    <w:next w:val="Normal"/>
    <w:qFormat/>
    <w:pPr>
      <w:overflowPunct w:val="true"/>
      <w:autoSpaceDE w:val="true"/>
      <w:spacing w:before="360" w:after="0"/>
      <w:jc w:val="center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02-02T10:33:00Z</cp:lastPrinted>
  <cp:revision>0</cp:revision>
  <dc:subject/>
  <dc:title/>
</cp:coreProperties>
</file>