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áměr působení České republiky v Afghánistánu (včetně Provinčního rekonstrukčního týmu) počínaje 2. pololetím 2008</w:t>
      </w:r>
    </w:p>
    <w:p>
      <w:pPr>
        <w:pStyle w:val="Normal"/>
        <w:ind w:firstLine="708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Ministryně obrany předkládá společně s ministrem zahraničních věcí materiál o navrhovaném působení příslušníků Armády České republiky na území Afghánistánu od 2. pololetí roku 2008.</w:t>
      </w:r>
    </w:p>
    <w:p>
      <w:pPr>
        <w:pStyle w:val="Normal"/>
        <w:ind w:firstLine="708"/>
        <w:jc w:val="both"/>
        <w:rPr/>
      </w:pPr>
      <w:r>
        <w:rPr/>
        <w:t>Cílem budoucího zapojení ČR v Afghánistánu je především aktivní zapojení do úsilí mezinárodního společenství při budování stability a bezpečnosti v oblasti, hlavní těžiště české účasti zůstane nadále v alianční operaci ISAF.</w:t>
      </w:r>
    </w:p>
    <w:p>
      <w:pPr>
        <w:pStyle w:val="Normal"/>
        <w:ind w:firstLine="708"/>
        <w:jc w:val="both"/>
        <w:rPr/>
      </w:pPr>
      <w:r>
        <w:rPr/>
        <w:t xml:space="preserve">V současné době se analyzuje možnost převzetí Provinčního rekonstrukčního týmu (PRT)  v Pol-e-Alam v provincii Loghar jihovýchodně od Kábulu. PRT jsou hlavním prostředkem obnovy infrastruktury a mírového prostředí v Afghánistánu. </w:t>
      </w:r>
    </w:p>
    <w:p>
      <w:pPr>
        <w:pStyle w:val="Normal"/>
        <w:ind w:firstLine="708"/>
        <w:jc w:val="both"/>
        <w:rPr/>
      </w:pPr>
      <w:r>
        <w:rPr/>
        <w:t xml:space="preserve">O převzetí PRT Českou republikou se vedou jednání s Vrchním velitelstvím spojeneckých sil v Evropě a americkou stranou, která by poskytovala potřebné logistické zázemí. Kromě bezpečnostních analýz je třeba dořešit finanční aspekty a zapojení jiných resortů a organizací do celého procesu. </w:t>
      </w:r>
    </w:p>
    <w:p>
      <w:pPr>
        <w:pStyle w:val="Normal"/>
        <w:ind w:firstLine="708"/>
        <w:jc w:val="both"/>
        <w:rPr/>
      </w:pPr>
      <w:r>
        <w:rPr/>
        <w:t>V roce 2008 se i nadále počítá s působením českých vojáků na mezinárodním letišti v Kábulu. Polní nemocnice (aktuálně 82 osob) zde bude působit minimálně do srpna 2008, lehká chemická průzkumná jednotka v počtu do 10 osob po celý rok 2008. Na jihu Afghánistánu působí pod britským velením 35 příslušníků jednotky speciálních sil Vojenské policie, s jejich nasazením se počítá do října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b/>
      <w:bCs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